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885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The Utilities Board of the Town of Cedar Bluff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.O. Box 306 Cedar Bluff, AL 359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hone: (256) 779-63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Fax: (256) 779-729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tantia" w:ascii="Constantia" w:hAnsi="Constantia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b/>
            <w:bCs/>
            <w:color w:val="0563C1"/>
            <w:sz w:val="22"/>
            <w:szCs w:val="22"/>
          </w:rPr>
          <w:t>lstowe@cedarbluffutilities.com</w:t>
        </w:r>
      </w:hyperlink>
    </w:p>
    <w:p>
      <w:pPr>
        <w:pStyle w:val="Normal"/>
        <w:rPr/>
      </w:pPr>
      <w:r>
        <w:rPr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ab/>
        <w:tab/>
        <w:t>First</w:t>
        <w:tab/>
        <w:tab/>
        <w:tab/>
        <w:tab/>
        <w:tab/>
        <w:t>Last</w:t>
      </w:r>
    </w:p>
    <w:p>
      <w:pPr>
        <w:pStyle w:val="Normal"/>
        <w:rPr/>
      </w:pPr>
      <w:r>
        <w:rPr/>
        <w:t>Old Street Addres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</w:t>
        <w:tab/>
        <w:tab/>
        <w:t>State _______</w:t>
        <w:tab/>
        <w:tab/>
        <w:t>Zip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reet Addres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</w:t>
        <w:tab/>
        <w:tab/>
        <w:t>State _______</w:t>
        <w:tab/>
        <w:tab/>
        <w:t>Zi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towe@cedarbluffutilit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5:00Z</dcterms:created>
  <dc:creator>mkelly</dc:creator>
  <dc:description/>
  <cp:keywords/>
  <dc:language>en-US</dc:language>
  <cp:lastModifiedBy>Lala Stowe</cp:lastModifiedBy>
  <cp:lastPrinted>2019-05-13T15:40:00Z</cp:lastPrinted>
  <dcterms:modified xsi:type="dcterms:W3CDTF">2020-06-25T20:43:00Z</dcterms:modified>
  <cp:revision>12</cp:revision>
  <dc:subject/>
  <dc:title>CEDAR BLUFF UTILITIES BOARD</dc:title>
</cp:coreProperties>
</file>